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省科技信息所开展向四川地震灾区</w:t>
      </w:r>
    </w:p>
    <w:p>
      <w:pPr>
        <w:pStyle w:val="Normal"/>
        <w:jc w:val="center"/>
        <w:rPr/>
      </w:pPr>
      <w:r>
        <w:rPr/>
        <w:t>捐款活动情况公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47"/>
        <w:gridCol w:w="1429"/>
        <w:gridCol w:w="857"/>
        <w:gridCol w:w="1429"/>
        <w:gridCol w:w="857"/>
        <w:gridCol w:w="1426"/>
        <w:gridCol w:w="857"/>
      </w:tblGrid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朱祥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蔡 传 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    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春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一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 铭 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 安 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克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金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赵 雪 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 丽 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巧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健</w:t>
            </w:r>
            <w:r>
              <w:rPr>
                <w:rFonts w:ascii="宋体;SimSun" w:hAnsi="宋体;SimSun" w:cs="宋体;SimSun"/>
                <w:b/>
                <w:color w:val="000000"/>
                <w:sz w:val="15"/>
              </w:rPr>
              <w:t>（女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 日 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振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杨  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    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 雪 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宏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金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钱 莉 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杨    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亚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    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    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李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崇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刘    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 浩 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庆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良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廖 奇 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彭    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  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华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林 瑞 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  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曹禄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洪    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苏 绍 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智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勇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叶 惠 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 忠 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建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碧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 夷 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国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孙小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杨 黎 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林 瑞 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遵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 盛 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杨    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 兰 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明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吴    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王 志 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邓 秀 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  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 华 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杨 惠 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    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添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彭 海 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柴 一 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郑 隽 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这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向四川地震灾区捐款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献爱心活动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全所共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95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参加捐款，共计捐款金额为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904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元整。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中在职职工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45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（含海峡公司及外聘人员），捐款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381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元，离退休老干部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人，捐款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523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383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省科技信息所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许由 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林    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建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明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 林 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杨建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 冬 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柳公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    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淑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    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叶瑞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 明 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秀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 泽 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    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福建省海峡信息技术有限公司员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向四川地震灾区捐款</w:t>
      </w:r>
      <w:r>
        <w:rPr>
          <w:rFonts w:ascii="楷体_GB2312" w:hAnsi="楷体_GB2312" w:eastAsia="楷体_GB2312"/>
          <w:b/>
          <w:bCs/>
          <w:sz w:val="44"/>
          <w:szCs w:val="44"/>
        </w:rPr>
        <w:t>情况公布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8"/>
        <w:gridCol w:w="851"/>
        <w:gridCol w:w="680"/>
        <w:gridCol w:w="1588"/>
        <w:gridCol w:w="851"/>
        <w:gridCol w:w="680"/>
        <w:gridCol w:w="1588"/>
        <w:gridCol w:w="851"/>
      </w:tblGrid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邹长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静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小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延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华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秋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立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昌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爱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图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清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华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志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土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志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福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侯永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孝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会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少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中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丽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小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少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燕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娇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初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振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凌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君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超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敏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翁志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廖秀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永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丹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蓝友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伯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赖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耀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建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省科技信息所离退休干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sz w:val="44"/>
          <w:szCs w:val="44"/>
        </w:rPr>
        <w:t>向四川地震灾区捐款</w:t>
      </w:r>
      <w:r>
        <w:rPr>
          <w:rFonts w:ascii="楷体_GB2312" w:hAnsi="楷体_GB2312" w:eastAsia="楷体_GB2312"/>
          <w:b/>
          <w:bCs/>
          <w:sz w:val="44"/>
          <w:szCs w:val="44"/>
        </w:rPr>
        <w:t>情况公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8"/>
        <w:gridCol w:w="851"/>
        <w:gridCol w:w="680"/>
        <w:gridCol w:w="1588"/>
        <w:gridCol w:w="851"/>
        <w:gridCol w:w="680"/>
        <w:gridCol w:w="1588"/>
        <w:gridCol w:w="851"/>
      </w:tblGrid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王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刘柏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汪采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张  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戴福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张玉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唐昭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黄宝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游鼎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陈珠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水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唐  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仇祥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谢金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协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刘秀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黄中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方雪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兰书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从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王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丁范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叶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  <w:u w:val="single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  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刘碧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高依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邹连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兰孝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许由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陈永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陈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王晓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赵修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永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楮锦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文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刘佑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张声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皇甫夏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陈碧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卞  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周纪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陈毓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郑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林赛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邓曼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苏  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赖炳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李国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翁清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    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23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361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20:00Z</dcterms:created>
  <dc:creator>ye</dc:creator>
  <dc:description/>
  <cp:keywords/>
  <dc:language>en-US</dc:language>
  <cp:lastModifiedBy>龙帝国论坛</cp:lastModifiedBy>
  <cp:lastPrinted>2008-05-15T12:01:00Z</cp:lastPrinted>
  <dcterms:modified xsi:type="dcterms:W3CDTF">2008-05-19T02:20:00Z</dcterms:modified>
  <cp:revision>2</cp:revision>
  <dc:subject/>
  <dc:title>关于开展向四川地震灾区</dc:title>
</cp:coreProperties>
</file>